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</w:t>
      </w:r>
      <w:bookmarkStart w:id="0" w:name="_Hlk202614761"/>
      <w:r>
        <w:rPr>
          <w:rFonts w:cs="Times New Roman" w:ascii="Times New Roman" w:hAnsi="Times New Roman"/>
          <w:color w:val="000000"/>
          <w:sz w:val="20"/>
          <w:szCs w:val="20"/>
        </w:rPr>
        <w:t>do zapytania o cenę kursu Prawo Jazdy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z dnia 07.07.2025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sz w:val="20"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sz w:val="20"/>
        </w:rPr>
        <w:t>……………………………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ind w:left="5760" w:firstLine="72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miejscowość, d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 Zamawiającego/Beneficjenta: </w:t>
      </w:r>
      <w:r>
        <w:rPr>
          <w:rFonts w:cs="Times New Roman" w:ascii="Times New Roman" w:hAnsi="Times New Roman"/>
        </w:rPr>
        <w:t>Wojewódzkie Zrzeszenie Sportowe Niepełnosprawnych „START” z Wrocławia, ul. Rakietowa 33, 54-615 Wrocł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odpowiedzi na Zapytanie ofertowe o cenę z dnia 07.07.2025 na realizację usługi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ursu na prawo jazdy kat. B”</w:t>
      </w:r>
    </w:p>
    <w:p>
      <w:pPr>
        <w:pStyle w:val="Normal"/>
        <w:jc w:val="both"/>
        <w:rPr/>
      </w:pPr>
      <w:r>
        <w:rPr/>
        <w:t>składam niniejszym swoją ofert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ponowana cena BRUTTO PLN za kurs</w:t>
            </w:r>
          </w:p>
        </w:tc>
      </w:tr>
      <w:tr>
        <w:trPr>
          <w:trHeight w:val="2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Jako realizator usługi zobowiązuje się d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zeprowadzenia kursu </w:t>
            </w:r>
            <w:r>
              <w:rPr>
                <w:rFonts w:cs="Times New Roman" w:ascii="Times New Roman" w:hAnsi="Times New Roman"/>
              </w:rPr>
              <w:t>na prawo jazdy kat. B dla wskazanej przez zamawiającego osobie zgodnie z wymaganiami zawartymi w zapytaniu o cenę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ostępnienie pojazdu samochodu osobowego z automatyczną skrzynią biegów, który będzie użyty w części praktycznej kursu i do egzamin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wypełnienia wymaganej dokumentacji z przeprowadzonego kurs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pełnienie wymaganych przez beneficjenta oświadcze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……………………….…  PLN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  <w:lang w:eastAsia="en-US"/>
              </w:rPr>
              <w:t xml:space="preserve">(słownie: …….…………………………………………………………………………………………………………………………………... 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kres ważności niniejszej oferty: do 30 dni od złoż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łem/Zapoznałam/Zapoznaliśmy się z zapytaniem ofertowym i potwierdzamy, że oferta zawiera wszystkie elementy określone w zapytaniu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łam/Zapoznaliśmy się ze specyfikacją przedmiotu i warunkami zamówienia, przedstawionymi w zapytaniu ofertowym i nie wnosimy do niej zastrzeżeń oraz zdobyliśmy informacje niezbędne do przedłożenia oferty uwzględniającej właściwe wykonanie zamówienia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/Akceptujemy bezwarunkowo termin i warunki realizacji zamówienia określone w zapytaniu ofertowym, do którego przedkładam/przedkładamy ofertę.</w:t>
      </w:r>
    </w:p>
    <w:p>
      <w:pPr>
        <w:pStyle w:val="Styl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przypadku wyboru mojej oferty wyrażam zgodę na zamieszczenie moich danych, tj. imienia i nazwiska/nazwy oraz adresu – na stronie internetowej Projektu.</w:t>
      </w:r>
    </w:p>
    <w:p>
      <w:pPr>
        <w:pStyle w:val="Styl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leceniodawca poinformuje mnie osobiście (telefonicznie) o wynikach rozpatrzenia zapytań w przedmiotowej sprawie.</w:t>
      </w:r>
    </w:p>
    <w:p>
      <w:pPr>
        <w:pStyle w:val="Styl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rzucenia mojej oferty nie będę wnosić jakichkolwiek rosz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ieczęć/podpis składającego ofertę i numer telefon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color w:val="000000"/>
        <w:sz w:val="8"/>
        <w:szCs w:val="8"/>
      </w:rPr>
    </w:pPr>
    <w:r>
      <w:rPr>
        <w:rFonts w:eastAsia="Arial" w:cs="Arial" w:ascii="Arial" w:hAnsi="Arial"/>
        <w:color w:val="00000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29605" cy="788035"/>
          <wp:effectExtent l="0" t="0" r="0" b="0"/>
          <wp:docPr id="1" name="Obraz 1785299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52996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5z2">
    <w:name w:val="WW8Num5z2"/>
    <w:qFormat/>
    <w:rPr>
      <w:b/>
      <w:bCs/>
      <w:color w:val="000000"/>
      <w:sz w:val="22"/>
      <w:szCs w:val="22"/>
    </w:rPr>
  </w:style>
  <w:style w:type="character" w:styleId="WW8Num5z3">
    <w:name w:val="WW8Num5z3"/>
    <w:qFormat/>
    <w:rPr>
      <w:b/>
      <w:bCs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48"/>
      <w:szCs w:val="48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">
    <w:name w:val="highlighted"/>
    <w:basedOn w:val="Domylnaczcionkaakapitu"/>
    <w:qFormat/>
    <w:rPr/>
  </w:style>
  <w:style w:type="character" w:styleId="DefaultZnak">
    <w:name w:val="Default Znak"/>
    <w:qFormat/>
    <w:rPr>
      <w:color w:val="00000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Carlito;Cambria" w:hAnsi="Carlito;Cambria" w:eastAsia="DejaVu Sans;Verdana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Edwardian Script IT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V1v1msolistparagraph">
    <w:name w:val="v1v1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eastAsia="Titillium;Courier New" w:cs="Times New Roman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eastAsia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isGran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21:00Z</dcterms:created>
  <dc:creator>Grzegorz Mućko</dc:creator>
  <dc:description/>
  <cp:keywords/>
  <dc:language>en-US</dc:language>
  <cp:lastModifiedBy>Krystian Warzecha</cp:lastModifiedBy>
  <cp:lastPrinted>2023-06-14T02:16:00Z</cp:lastPrinted>
  <dcterms:modified xsi:type="dcterms:W3CDTF">2025-07-0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B78F2ACD7E4F4AB64BFBA867F59FD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